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över ni hjälp med att gräva ner Fiberslang,vattenslang,elkabel i er trädgå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I så fall kan T.S.E. AB hjälpa er med 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 har en liten smidig maskin som plöjer ner slang/kabel till ca 40cm djup med mycket liten</w:t>
      </w:r>
    </w:p>
    <w:p>
      <w:pPr>
        <w:pStyle w:val="Normal"/>
        <w:rPr>
          <w:sz w:val="22"/>
        </w:rPr>
      </w:pPr>
      <w:r>
        <w:rPr>
          <w:sz w:val="22"/>
        </w:rPr>
        <w:t xml:space="preserve">åverkan  på er mark. Vi har även en ett kedjegrävsaggregat till maskinen som gräver ner till 70cm djup. Dock med mer åverkan på marken. </w:t>
      </w:r>
    </w:p>
    <w:p>
      <w:pPr>
        <w:pStyle w:val="Normal"/>
        <w:rPr>
          <w:sz w:val="22"/>
        </w:rPr>
      </w:pPr>
      <w:r>
        <w:rPr>
          <w:sz w:val="22"/>
        </w:rPr>
        <w:t xml:space="preserve">Vi kan även utföra håltagning i huset för fiberslangen om så önskas. Om ni vill ha hjälp med håltagningen bör ni vara hemma när det skall sk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object w:dxaOrig="9599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288pt;height:191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2222078" r:id="rId2"/>
        </w:object>
      </w:r>
      <w:r>
        <w:rPr>
          <w:sz w:val="22"/>
        </w:rPr>
        <w:br w:type="textWrapping" w:clear="all"/>
      </w:r>
      <w:r>
        <w:rPr>
          <w:sz w:val="22"/>
        </w:rPr>
        <w:t>Maskinens bredd är 1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 har tagit fram en Egenkontroll som ni skall fylla i för att minimera fel som kan uppkomma i samband med grävn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genkontroll och avtal skall finnas på er Fiberförenings Hemsida att ladda ner. Om inte, får ni eposta till </w:t>
      </w:r>
      <w:hyperlink r:id="rId4">
        <w:r>
          <w:rPr>
            <w:rStyle w:val="InternetLink"/>
            <w:sz w:val="22"/>
          </w:rPr>
          <w:t>tse.fredric@telia.com</w:t>
        </w:r>
      </w:hyperlink>
      <w:r>
        <w:rPr>
          <w:sz w:val="22"/>
        </w:rPr>
        <w:t xml:space="preserve"> så kan vi skicka det till 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är Egenkontrollen är ifylld, får ni kontakta T.S.E. AB för att boka ett möte så att vi kan gå igenom kontrollen tillsammans.</w:t>
      </w:r>
    </w:p>
    <w:p>
      <w:pPr>
        <w:pStyle w:val="Normal"/>
        <w:rPr>
          <w:sz w:val="22"/>
        </w:rPr>
      </w:pPr>
      <w:r>
        <w:rPr>
          <w:sz w:val="22"/>
        </w:rPr>
        <w:t>För kontakt skicka ett mail eller ring Fredric 070 59 717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otavdrag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3 av priset är rotavdragsberättig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is. Inkl.moms</w:t>
      </w:r>
    </w:p>
    <w:p>
      <w:pPr>
        <w:pStyle w:val="Normal"/>
        <w:rPr>
          <w:sz w:val="22"/>
        </w:rPr>
      </w:pPr>
      <w:r>
        <w:rPr>
          <w:sz w:val="22"/>
        </w:rPr>
        <w:t>Fast pris nedläggning av 1-25 m slang + tid för egenkontrollen                                    1875k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som har  längre sträcka får betala utöver fastpriset                                   31:25 kr/per 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åltagning i huset för fiberslang som sker i samband med grävning                             250 k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åltagning i huset för fiberslang som inte sker i samband med grävning                  625 kr/ t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resersättning tillkommer om man inte kan samköra                                                  5 kr/k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belsökning  med  kabelsökare.                                                                                   250 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e.fredric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5:00Z</dcterms:created>
  <dc:creator>Fredric</dc:creator>
  <dc:description/>
  <dc:language>en-US</dc:language>
  <cp:lastModifiedBy>Fredric</cp:lastModifiedBy>
  <cp:lastPrinted>2013-08-20T17:44:00Z</cp:lastPrinted>
  <dcterms:modified xsi:type="dcterms:W3CDTF">2013-08-20T18:09:00Z</dcterms:modified>
  <cp:revision>9</cp:revision>
  <dc:subject/>
  <dc:title>Hej</dc:title>
</cp:coreProperties>
</file>